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845" w:firstLine="4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АНО ПО «ПГТК» </w:t>
      </w:r>
    </w:p>
    <w:p>
      <w:pPr>
        <w:pStyle w:val="Normal"/>
        <w:ind w:left="845" w:firstLine="49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ПО «ПГТ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9.07.2018 № 03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ПО «ПГТ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Ф.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  <w:br/>
        <w:t xml:space="preserve">о порядке предоставления академического отпуска обучающимс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О ПО «ПГТ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2012 № 273-ФЗ «Об образовании в Российской Федерации»; Приказом Министерства образования и науки РФ от 13.06.2013 № 455 «О порядке и основаниях предоставления академического отпуска обучающимс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и основания предоставления академического отпус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Настоящий порядок устанавливает общие требования к процедуре предоставления академических отпусков лицам, обучающимся по программам подготовки специалистов среднего звена (ППССЗ), а также основания предоставления указанных отпусков обучающимся в АНО ПО «Пермский гуманитарно-технологический колледж» (далее – Колледж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Академический отпуск предоставляется обучающемуся в связи с невозможностью освоения образовательной программы среднего профессионального образования в Колледже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 Академический отпуск предоставляется обучающемуся неограниченное количество раз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 Основанием для принятия решения о предоставлении обучающемуся академического отпуска является личное заявление обучающегося (Приложение 1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адемический отпуск по беременности и родам (по медицинским показаниям) обычно оформляется на срок до 140 дней, куда входят 70 дней, предшествующие родам, и 70 дней послеродового периода (если есть медицинские показания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уск по уходу за ребенком предоставляется на срок до достижения ребенком возраста полутора и трех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адемический отпус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семейным обстоятельствам, не являющимся безусловными основаниями для его получения, предоставляется по усмотрению директора Колледжа. Для оформления академического отпуска по семейным обстоятельствам необходимо представить документы, подтверждающие наличие таких обстоятельст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справку о заболевании малолетнего ребенка, направление на оперативное лечение члена семьи, уход за членом семьи и т.д.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справку, выданную службой социального обеспечения и подтверждающую временную неплатежеспособность. Студент очной формы обучения младше 23 лет может представить справку, выданную службой социального обеспечения, оформленную на родителей, которые оплачивают обучение, вместе со справкой о составе семь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ред. от 29.12.2017) не предусматривает минимальное время обучения студента в образовательной организации для предоставления ему академического отпуска. Равные права на перерыв в учебе имеют и первокурсн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шение о предоставлении академического отпуска принимается директором Колледжа в десятидневный срок со дня получения от обучающегося заявления и прилагаемых к нему документов (при наличии) и оформляется приказ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Обучающийся в период нахождения в академическом отпуске освобождается от обязанностей, связанных с освоением программы подготовки специалистов среднего звена в организации, и не допускается к образовательному процессу до завершения </w:t>
      </w: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академического отпуска. Во время академического отпуска плата за обучение с обучающегося не взим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 Академический отпуск завершается по окончании периода, на который он был предоставлен, либо до окончания указанного периода на основании заявления обучающегося (Приложение 2). Обучающийся допускается к обучению по завершении академического отпуска на основании приказа директора Колледж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йся должен приступить к обучению с даты, следующей за датой издания приказа о допуске к учебному процесс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При возникновении разницы в учебных планах, в том числе в связи с изменением образовательной программы, приказом директора Колледжа обучающемуся устанавливается срок ликвидации разницы в учебных план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В случае если образовательная программа, которую осваивал обучающийся до ухода в академический отпуск, на момент выхода его из академического отпуска в Колледже не реализуется, обучающийся имеет право восстановиться на другую програм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Обучающийся, не подавший до окончания академического отпуска или в течение двух недель после окончания академического отпуска заявление о выходе из академического отпуска, подлежит отчислению из Колледж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 Во время академического отпуска к обучающемуся не могут быть применены меры дисциплинарного взыскани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АНО ПО «ПГТК»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.Ф. Никитиной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и(а) _________ курса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 формы обучения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рок обучения ___________________) 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и ____________________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 обучающего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доставить мне академический отпуск по состоянию здоровья (в связи с ____________________________________________________________________________________________________________________________) на период с __________________ по __________________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врачебной комиссии (справку медицинского учреждения, иные документы, подтверждающие указанные обстоятельства) прилага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                                                           Подпись                                Расшифровка подпис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  <w:t>Заявление приня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чебного отдела</w:t>
        <w:tab/>
        <w:t xml:space="preserve">    ____________________     (______________________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)                                                                (расшифровка подписи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«____» ___________20_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 УМР                        ____________________   (______________________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8207375</wp:posOffset>
                </wp:positionV>
                <wp:extent cx="4464685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46.2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4375</wp:posOffset>
                </wp:positionH>
                <wp:positionV relativeFrom="paragraph">
                  <wp:posOffset>123190</wp:posOffset>
                </wp:positionV>
                <wp:extent cx="4140835" cy="1321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б оплате _____________________________________</w:t>
                              <w:br/>
                              <w:t>Главный бухгалтер  ______________________ 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104.05pt;mso-wrap-distance-left:9.05pt;mso-wrap-distance-right:9.05pt;mso-wrap-distance-top:0pt;mso-wrap-distance-bottom:0pt;margin-top:9.7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 об оплате _____________________________________</w:t>
                        <w:br/>
                        <w:t>Главный бухгалтер  ______________________ 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АНО ПО «ПГТК»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Ф. Никитиной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и(а) _____курса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 формы обучения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рок обучения __________________) 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и 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 обучающего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доставить мне отпуск по беременности и родам (отпуск по уходу ребенком) сроком на ______________ на период с______________ по _________________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у медицинского учреждения, копию свидетельства о рождении прилага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                                                               Подпись                              Расшифровка подписи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  <w:t>Заявление принял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пециалист учебного отдела</w:t>
        <w:tab/>
        <w:t xml:space="preserve">    ____________________     (______________________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)                                                               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 УМР                        ____________________   (______________________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 г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8207375</wp:posOffset>
                </wp:positionV>
                <wp:extent cx="4464685" cy="207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46.2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935</wp:posOffset>
                </wp:positionH>
                <wp:positionV relativeFrom="paragraph">
                  <wp:posOffset>62865</wp:posOffset>
                </wp:positionV>
                <wp:extent cx="4464685" cy="1624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б оплате _____________________________________</w:t>
                              <w:br/>
                              <w:t>Главный бухгалтер  ______________________   (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7.9pt;mso-wrap-distance-left:9.05pt;mso-wrap-distance-right:9.05pt;mso-wrap-distance-top:0pt;mso-wrap-distance-bottom:0pt;margin-top:4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 об оплате _____________________________________</w:t>
                        <w:br/>
                        <w:t>Главный бухгалтер  ______________________   (___________________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АНО ПО «ПГТК»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Ф. Никитиной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и(а) _____курса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 формы обучения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рок обучения __________________) 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и ___________________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.И.О. обучающего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допустить меня к занятиям 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ывается да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вязи с выходом из академического отпуска (отпуска по уходу за ребенком), в котором я находился(лась)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ать причин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___________________ по _________________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                                                              Подпись                              Расшифровка подпис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Заявление приня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чебного отдела</w:t>
        <w:tab/>
        <w:t xml:space="preserve">    ____________________     (______________________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)                                                               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 УМР                        ____________________   (______________________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 г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8207375</wp:posOffset>
                </wp:positionV>
                <wp:extent cx="4464685" cy="2078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46.2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8039735</wp:posOffset>
                </wp:positionV>
                <wp:extent cx="4464685" cy="2078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б оплате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  <w:tab/>
                              <w:t xml:space="preserve"> ______________________       Л.А.Ш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63.7pt;mso-wrap-distance-left:9.05pt;mso-wrap-distance-right:9.05pt;mso-wrap-distance-top:0pt;mso-wrap-distance-bottom:0pt;margin-top:633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об оплате 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  <w:tab/>
                        <w:t xml:space="preserve"> ______________________       Л.А.Ш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62865</wp:posOffset>
                </wp:positionV>
                <wp:extent cx="4464685" cy="16243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обые отме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 стоимости обучения  от « ____»_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б оплате _____________________________________</w:t>
                              <w:br/>
                              <w:t>Главный бухгалтер  ______________________ 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говор с обучающимся от _____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. соглашение от ____________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аттестационной комиссии от « __»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  <w:tab/>
                              <w:t>________________ (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7.9pt;mso-wrap-distance-left:9.05pt;mso-wrap-distance-right:9.05pt;mso-wrap-distance-top:0pt;mso-wrap-distance-bottom:0pt;margin-top:4.9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обые отмет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чет стоимости обучения  от « ____»_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 об оплате _____________________________________</w:t>
                        <w:br/>
                        <w:t>Главный бухгалтер  ______________________ 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говор с обучающимся от _________________ №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. соглашение от ____________ №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аттестационной комиссии от « __»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  <w:tab/>
                        <w:t>________________ (__________________________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порядке предоставления академического отпуска обучающимся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 порядке предоставления академического отпуска обучающимся АНО ПО «ПГТК»  </w:t>
      </w: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порядке предоставления академического отпуска обучающимся АНО ПО «ПГТК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6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зме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.02.2022 16:59:11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5:00Z</dcterms:created>
  <dc:creator>adm</dc:creator>
  <dc:description/>
  <cp:keywords/>
  <dc:language>en-US</dc:language>
  <cp:lastModifiedBy>PC</cp:lastModifiedBy>
  <cp:lastPrinted>2020-01-17T11:04:00Z</cp:lastPrinted>
  <dcterms:modified xsi:type="dcterms:W3CDTF">2022-02-28T12:15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